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/>
          <w:lang w:eastAsia="en-US"/>
        </w:rPr>
        <w:t xml:space="preserve">Муниципальное  казенное дошкольное образовательное 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/>
          <w:lang w:eastAsia="en-US"/>
        </w:rPr>
        <w:t>«Детский сад «Радуга»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/>
          <w:lang w:eastAsia="en-US"/>
        </w:rPr>
        <w:t xml:space="preserve">368978 с. Тлох, Ботлихский район, ул. Школьная 15;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E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mail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b/>
          <w:lang w:val="en-US" w:eastAsia="en-US"/>
        </w:rPr>
        <w:t>Sadtlokh</w:t>
      </w:r>
      <w:r>
        <w:rPr>
          <w:rFonts w:eastAsia="Calibri"/>
          <w:b/>
          <w:lang w:eastAsia="en-US"/>
        </w:rPr>
        <w:t>@</w:t>
      </w:r>
      <w:r>
        <w:rPr>
          <w:rFonts w:eastAsia="Calibri"/>
          <w:b/>
          <w:lang w:val="en-US" w:eastAsia="en-US"/>
        </w:rPr>
        <w:t>mail</w:t>
      </w:r>
      <w:r>
        <w:rPr>
          <w:rFonts w:eastAsia="Calibri"/>
          <w:b/>
          <w:lang w:eastAsia="en-US"/>
        </w:rPr>
        <w:t>.ru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ая МКДОУ «Рад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 Гасанова А.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      от    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тском саду на 2018-2020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735"/>
        <w:gridCol w:w="1701"/>
        <w:gridCol w:w="1559"/>
        <w:gridCol w:w="90"/>
        <w:gridCol w:w="52"/>
        <w:gridCol w:w="1701"/>
        <w:gridCol w:w="227"/>
        <w:gridCol w:w="56"/>
        <w:gridCol w:w="1843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Зам.зав. по АХ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рганизация  внешней безопасности (наличие замков на  складских помещениях, воротах, исправность звонков,  электронных замков на входных дверях и калитке, дежурство на вахте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б установлении противопожарного режима в ДОУ"</w:t>
              <w:tab/>
              <w:t xml:space="preserve">(Регламентирует действия персонала в случае  возникновения чрезвычайной ситуац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 режим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информации по антитеррору на сайте МКДОУ «Радуга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УВ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Р.</w:t>
            </w:r>
          </w:p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жедневные осмотры помещений и территории  с отметкой результатов в журнале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 с интервалом 3-4 ча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  <w:p>
            <w:pPr>
              <w:pStyle w:val="Normal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представителем УВД с проведением бесе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е учения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е, подсобные помещения и запасные выходы из ДОУ, которые должны быть закрыты и опечатаны. Проверка состояния 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прибывать на свои рабочие места за 10-15 минут до начала приема детей 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УВ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о взаимодействии с органами  охраны правопорядка и сотрудниками ЧОП на врем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о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.зав. по АХР,</w:t>
            </w:r>
          </w:p>
          <w:p>
            <w:pPr>
              <w:pStyle w:val="Normal"/>
              <w:rPr/>
            </w:pPr>
            <w:r>
              <w:rPr/>
              <w:t>Зам.зав. по УВ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состоянием тревожной кнопк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ое агенств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bCs/>
              </w:rPr>
              <w:t>Анализ работы по антитеррористической защищенности  ДО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bCs/>
              </w:rPr>
            </w:pPr>
            <w:r>
              <w:rPr>
                <w:bCs/>
              </w:rPr>
              <w:t>Анализ работы по антитеррористической защищенности  ДО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м.зав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 по УВР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 плана групп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м.зав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арного  план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арного план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Чтобы не было беды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арного план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итуации «Правила поведения или как я должен поступить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план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итуации «Правила поведения или как я должен поступить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план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КДОУ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включением  тематики  по антитеррор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 стендов 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47:00Z</dcterms:created>
  <dc:creator>Admin</dc:creator>
  <dc:description/>
  <cp:keywords/>
  <dc:language>en-US</dc:language>
  <cp:lastModifiedBy>User</cp:lastModifiedBy>
  <cp:lastPrinted>2018-09-03T16:59:00Z</cp:lastPrinted>
  <dcterms:modified xsi:type="dcterms:W3CDTF">2018-09-03T13:59:00Z</dcterms:modified>
  <cp:revision>9</cp:revision>
  <dc:subject/>
  <dc:title>План мероприятий по антитеррористической защищенности</dc:title>
</cp:coreProperties>
</file>