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иказу  управления образования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–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Ботлих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>от 1 марта 2013г №67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ёт и зачисление дет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программу дошколь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</w:t>
      </w:r>
      <w:r>
        <w:rPr>
          <w:bCs/>
          <w:color w:val="000000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  <w:r>
        <w:rPr/>
        <w:t xml:space="preserve"> (далее – муниципальная услуга) разработана в целях </w:t>
      </w:r>
      <w:r>
        <w:rPr>
          <w:bCs/>
          <w:color w:val="000000"/>
        </w:rPr>
        <w:t xml:space="preserve">создания комфортных условий для получателей  (далее - заявителей) </w:t>
      </w:r>
      <w:r>
        <w:rPr/>
        <w:t xml:space="preserve">муниципальной услуги по приёму заявлений, </w:t>
      </w:r>
      <w:r>
        <w:rPr>
          <w:bCs/>
          <w:color w:val="000000"/>
        </w:rPr>
        <w:t xml:space="preserve">постановке на учёт и зачислению детей в образовательные учреждения, реализующие основную образовательную программу дошкольного образования, а также </w:t>
      </w:r>
      <w:r>
        <w:rPr/>
        <w:t xml:space="preserve">повышения качества исполнения и доступности муниципальной услуги, </w:t>
      </w:r>
      <w:r>
        <w:rPr>
          <w:bCs/>
          <w:color w:val="000000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нормативных правовых актов, регулирующих предоставление муниципальной услуг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11.1995г. №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17.01.1992г. №2202-1 «О прокуратур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7.05.1998г. №76-ФЗ «О статусе военнослужащих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26.06.1992г. №3132-1 «О статусе судей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15.05.1991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Закон Российской Федерации от 18.04.1991г. №1026-1 «О ми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акон Российской Федерации от 10.07.1992г. №3266-1 «Об образова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04.10.2000г.  №751 «О Национальной доктрине образова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2.09.2008г. №666 «Об утверждении Типового положения о дошкольном образовательном учрежде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же услуг, представляемых в электронном виде учреждениями субъектов РФ и муниципальными учреждениями (с изменениями и дополнениями)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ют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дошкольного образования Ботлихского района, управление образования МР «Ботлихский район»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лица, имеющие детей в возрасте от 1,5 года до 7 лет, законные представители детей в возрасте от 1,5 года до 7 лет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решение о зачислении ребенка в ДОУ или отказ в зачислении ребенка в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с момента подачи родителем (законным представителем) в Отдел образования и МДОУ заявления о постановке на учет для зачисления ребенка в ДОУ до момента зачисления ребенка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Федеральный закон от 06.10.2003г. №131-ФЗ «Об общих принципах организации местного самоуправления в Российской Федерации» и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6. Сведения о местах нахождения и графике работы исполнителей муниципальной услуги предоставляются с использованием средств телефонной связи, средств массовой информации, посредством размещения в сети Интернет, путем издания информационных материалов, непосредственно на информационных стендах Отдела образования, ДОУ.</w:t>
      </w:r>
    </w:p>
    <w:p>
      <w:pPr>
        <w:pStyle w:val="Normal"/>
        <w:ind w:firstLine="708"/>
        <w:jc w:val="both"/>
        <w:rPr/>
      </w:pPr>
      <w:r>
        <w:rPr/>
        <w:t>2.7. Место нахождения, справочные телефоны, режим работы дошкольного образовательного учреждения,  управления образования муниципального района– «Ботлих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, адреса, график работы ДОУ представлены в приложении №1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консультации заявитель может обратиться в  управление образования или ДОУ. Консультации проводятся в рабочее время ДОУ по адресам, указанным в приложении №1 к настояще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устной форме (лично, по телефону) и письменной форме (письменные обращения, посредством электронн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ыбрать любой вариант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в ходе консультаций формы документов являются безвозмез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равилах исполнения данной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одаче заявления о постановке на учет для зачисления ребенка в ДОУ родители (законные представители)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ребенка в ДОУ согласно приложению №2 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(законным представителем)  должны быть предъявлены документы, подтверждающие право на внеочередное или первоочередное устройство ребенка в ДОУ, а также на содействие в устройстве ребенка в ДОУ (при наличии)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с места работы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 инвалидности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многодетной семьи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участника ликвидации последствий катастрофы на Чернобыльской АЭС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опекун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статус безработного от  службы занятости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беженца или  вынужденного переселенца;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руководителя ДОУ о посещении брата (сестры) ребенка данного муниципального дошкольного образовательного учрежд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получения муниципальной услуги документов, их формы можно получить непосредственно в ДОУ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 подаче родителем (законным представителем) в ДОУ заявления о зачислении ребенка в ДОУ предо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У согласно приложению №3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ко-психолого-педагогических комиссий (при устройстве ребенка в группы компенсирующей направленности)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явителю может быть отказано в приеме заявления о постановке на учет для зачисления в ДОУ в следующих случаях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превышает 7 лет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оставлению документов и/или их коп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может быть отказано в приеме заявления о зачислении ребенка в ДОУ в случае отсутствия обязательных к предоставлению документов и/или их копий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услуги в части приема и постановки на учет не предусмотрены. Основанием для отказа в предоставлении муниципальной услуги в части зачисления ребенка в ДОУ является  отсутствие для ребенка данного возраста свободных мест в группе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Оказание муниципальной услуги осуществляется безвозмездно.</w:t>
      </w:r>
    </w:p>
    <w:p>
      <w:pPr>
        <w:pStyle w:val="Normal"/>
        <w:shd w:fill="FFFFFF" w:val="clear"/>
        <w:ind w:left="143" w:right="34" w:firstLine="709"/>
        <w:jc w:val="both"/>
        <w:rPr/>
      </w:pPr>
      <w:r>
        <w:rPr/>
        <w:t xml:space="preserve"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30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 xml:space="preserve">2.15 Срок регистрации заявления о предоставлении муниципальной услуги – не более 5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>2.16.Требования к местам предоставления муниципальной услуги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2.17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зачисленных детей в ДО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обоснованных жалоб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2.18. Подача заявителем заявления, осуществление заявителем  мониторинга хода предоставления услуги, получение результата предоставления муниципальной услуги в электронном виде осуществляются по мере прохождения (выполнения) этапов согласно распоряжению Правительства Российской Федерации от 17.12.2009 г. №1993-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о постановке на учет для зачисления ребенка в ДОУ и постановка на уче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мплектование ДОУ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числение в муниципальное дошкольное образовательное учреждение.</w:t>
      </w:r>
    </w:p>
    <w:p>
      <w:pPr>
        <w:pStyle w:val="Normal"/>
        <w:shd w:fill="FFFFFF" w:val="clear"/>
        <w:ind w:firstLine="538"/>
        <w:jc w:val="both"/>
        <w:rPr/>
      </w:pPr>
      <w:r>
        <w:rPr/>
        <w:t>Последовательность административных процедур, выполняемых при исполнении муниципальной услуги, показана на блок-схеме в приложении №4 к настоящему регламент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я о постановке на учет для зачисления ребенка в ДОУ  подается родителем (законным представителем) в ходе личного приема по месту нахождения ДОУ (см. приложение 1). Основанием для принятия решения о приеме заявления является наличие документов, предусмотренных в пункте 2.9 настоящего регламент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родителя (законного представителя) ребенка и постановка на учет осуществляются сотру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аведующая) 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остановке на учет для зачисления ребенка в ДОУ и постановка на учет – в течение пяти минут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вносит в журнал регистрации заявлений данные о приеме документов, в том числе: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заявителя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регистрации заявления на втором экземпляре сотрудник, осуществляющий прием документов, проставляет отметку о принятии заявления с указанием даты его регистрации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Отдел образования посредством электронной почты,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Результатом данного административного действия является регистрация ребенка в журнале регистрации приема граждан по вопросам комплектования ДОУ и выдача уведомления о регистрации ребенка в указанном журнале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3.3. Комплектование ДОУ детьми проводится ежегодно с 1 июля по 15 августа. Возможно доукомплектование в течение года при наличии свободных мест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числение ребенка в ДОУ осуществляется на основании  заявления о зачислении ребенка в ДОУ при комплектовании муниципальных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одители (законные представители) представляют документы, предусмотренные в пункте 2.10 настоящего регламента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 выдается в учреждениях здравоохранения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одать заявление о зачислении ребенка в ДОУ в течение одного месяца со дня выдачи путевки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родителями (законными представителями) и ДОУ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уководитель обязан ознакомить родителя (законного представителя) с уставом ДОУ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данного административного действия  не должен превышать 1 дня с момента подачи документов, предусмотренных в пункте 2.10 настоящего регламента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Текущий контроль осуществляется начальником Отдела образования путем проведения проверок соблюдения и исполнения работниками, ответственными за предоставление муниципальной услуги,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4.2. Ответственность работников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метом досудебного (внесудебного) обжалования являются действия или бездействия должностных лиц, лиц, участвующих в предоставлении муниципальной услуги, решения, принятые в ходе предоставления муниципальной услуги, в случае нарушения положе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 соответствии с Федеральным законом от 02.05.2006 года № 59-ФЗ «О порядке рассмотрения обращений граждан Российской Федерации» имеют право обратиться с жалобой лично или направить письменное обращение, жалобу (претензию) по почте, электронной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, действия (бездействия) должностных лиц, предоставляющих муниципальную услугу, возможно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алоба на нарушение требований регламента должностному лицу (начальнику управления образования, заместителю начальн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а обжалования: устное (на личном приеме, по телефону) или письменное обращение. Примерная форма жалобы представлена в приложении №5 к настоящему регламент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смотрение обращений и жалоб граждан осуществляется в соответствии с Федеральным законом от 02.05.2006 года № 59-ФЗ «О порядке рассмотрения обращений граждан Российской Федерации» и муниципальными правовыми актами, регламентирующими рассмотрение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явитель вправе обжаловать решения, принятые в ходе предоставления муниципальной услуги, действия или бездействия должностных лиц в судебный орган в соответствии с законодательством Российской Федераци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«Предоставления информации об организац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щедоступного бесплатного дошкольног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образования на территории муниципального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района» </w:t>
      </w:r>
    </w:p>
    <w:p>
      <w:pPr>
        <w:pStyle w:val="Normal"/>
        <w:ind w:left="4536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телефоны и адреса муниципальных дошкольных образовательных учреждений Ботли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693"/>
        <w:gridCol w:w="2552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Д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У</w:t>
            </w:r>
          </w:p>
        </w:tc>
      </w:tr>
      <w:tr>
        <w:trPr>
          <w:trHeight w:val="6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576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Чебурашка» с.Ботлих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олнышко» с.Н-Ботл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Ласточка» с.Раха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Аист» с.Ансалта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Улыбка» с.Мун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Ромашка» с.Ала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МКДОУ «Радуга» с.Тло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ветлячок» с.Ан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Звездочка» с.Тандо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Орленок» с.Гагатли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КДОУ «Журавлик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Шодрода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Орленок» с.Зило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Сказка» с.Аша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80457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ева З. 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лих Ботлихского района РД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162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дибирова З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лих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771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лилгаджиева К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хата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771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имова Т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22"/>
                <w:szCs w:val="22"/>
              </w:rPr>
              <w:t xml:space="preserve">. Ансалта </w:t>
            </w:r>
            <w:r>
              <w:rPr/>
              <w:t xml:space="preserve">Ботлихского района 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757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кова П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ни  Ботлихского района РД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йсова М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ак  Ботлихского района РД</w:t>
            </w:r>
          </w:p>
        </w:tc>
      </w:tr>
      <w:tr>
        <w:trPr>
          <w:trHeight w:val="6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198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А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лох Ботлихского района РД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5051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М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ди Ботлихского района РД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4228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отлих Ботлихского района </w:t>
            </w:r>
          </w:p>
        </w:tc>
      </w:tr>
      <w:tr>
        <w:trPr>
          <w:trHeight w:val="5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3716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яева Д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гатли Ботлихского района </w:t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2987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Т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одрода Ботлихского района 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4989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йтиев Х. 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ило Ботлихского района 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9724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а Р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шали Ботлихского района </w:t>
            </w:r>
          </w:p>
        </w:tc>
      </w:tr>
      <w:tr>
        <w:trPr>
          <w:trHeight w:val="7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/>
        <w:t>»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ей МДОУ Ботлихский детский сад №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поставить на учет для зачисления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ДОУ  Ботлихский детский сад № ______ 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6"/>
        </w:numPr>
        <w:ind w:left="58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ДОУ Ботлихский детский сад №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зачислить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ДОУ  Ботлихский детский сад № ______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7"/>
        </w:numPr>
        <w:ind w:left="69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иему заявлений, постановке на учёт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ю детей в муниципальные образовательные учрежд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щие основную образовате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4371975</wp:posOffset>
                </wp:positionV>
                <wp:extent cx="5124450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880"/>
                          <a:chOff x="0" y="0"/>
                          <a:chExt cx="5124600" cy="9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44.25pt;width:403.5pt;height:71.1pt" coordorigin="1567,6885" coordsize="8070,1422">
                <v:rect id="shape_0" stroked="f" o:allowincell="f" style="position:absolute;left:1567;top:6885;width:8069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725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0</wp:posOffset>
                </wp:positionV>
                <wp:extent cx="318516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остановке на учет для зачисления ребенк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7.25pt;mso-wrap-distance-left:9.05pt;mso-wrap-distance-right:9.05pt;mso-wrap-distance-top:0pt;mso-wrap-distance-bottom:0pt;margin-top:14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остановке на учет для зачисления ребенк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174115</wp:posOffset>
                </wp:positionV>
                <wp:extent cx="2857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зачисления ребенка 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25pt;mso-wrap-distance-left:9.05pt;mso-wrap-distance-right:9.05pt;mso-wrap-distance-top:0pt;mso-wrap-distance-bottom:0pt;margin-top:92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зачисления ребенка 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9550</wp:posOffset>
                </wp:positionV>
                <wp:extent cx="2981325" cy="165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30.15pt;mso-wrap-distance-left:9.05pt;mso-wrap-distance-right:9.05pt;mso-wrap-distance-top:0pt;mso-wrap-distance-bottom:0pt;margin-top:16.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536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кого: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>(фамилия, имя, отчество -  для граждан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полное наименование организации - для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его почтовый индекс,  адрес, телефон)</w:t>
      </w:r>
      <w:r>
        <w:rPr/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решения, действия (бездействия) должностных лиц осуществляющих административные процедуры, решения, принятые в ходе предоставления муниципальной услуги, нарушение положений настояще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принять жалобу на неправомерные решения, действия (бездействия)_______________________________________________________                                                                 </w:t>
      </w:r>
      <w:r>
        <w:rPr/>
        <w:t>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ую в следующем: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указать причины жалобы, дат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подтверждение вышеизложенного прилагаю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.И.О.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7:00Z</dcterms:created>
  <dc:creator>user</dc:creator>
  <dc:description/>
  <dc:language>en-US</dc:language>
  <cp:lastModifiedBy>User</cp:lastModifiedBy>
  <dcterms:modified xsi:type="dcterms:W3CDTF">2018-11-01T11:47:00Z</dcterms:modified>
  <cp:revision>2</cp:revision>
  <dc:subject/>
  <dc:title/>
</cp:coreProperties>
</file>