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  <w:tab/>
        <w:t xml:space="preserve">            Утверждаю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</w:t>
        <w:tab/>
        <w:t>Заведующая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Гасанова А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«___» _________ 2022г.                           Приказ №__   «___» __________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28650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дово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0.05pt;width:494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довой план</w:t>
                      </w:r>
                    </w:p>
                  </w:txbxContent>
                </v:textbox>
                <v:path textpathok="t"/>
                <v:textpath on="t" fitshape="t" string="Годовой план" style="font-family:&quot;Impact&quot;;font-size:12pt"/>
                <v:fill o:detectmouseclick="t" type="solid" color2="aqua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center"/>
        <w:rPr/>
      </w:pPr>
      <w:r>
        <w:rPr>
          <w:b/>
          <w:color w:val="0000FF"/>
          <w:sz w:val="40"/>
          <w:szCs w:val="40"/>
        </w:rPr>
        <w:t>Муниципального казенного дошкольного</w:t>
      </w:r>
    </w:p>
    <w:p>
      <w:pPr>
        <w:pStyle w:val="Subtitle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разовательного учреждения</w:t>
      </w:r>
    </w:p>
    <w:p>
      <w:pPr>
        <w:pStyle w:val="Heading4"/>
        <w:spacing w:lineRule="auto" w:line="240"/>
        <w:jc w:val="center"/>
        <w:rPr/>
      </w:pPr>
      <w:r>
        <w:rPr>
          <w:color w:val="FF0000"/>
          <w:sz w:val="40"/>
          <w:szCs w:val="40"/>
        </w:rPr>
        <w:t>«Детский сад 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на 2022-2023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нализ выполнения годовых зада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Характеристика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053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казенное дошкольное образовательное учреждение  « Детский сад  “Радуга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adtlok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Юридический адрес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 Дагестан, Ботлихский район с. Тлох ул. Школьная 1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 МКДОУ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ag-det-ra.tvoysadi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ция МР «Ботлих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10 часовое пребывание детей  при шестидневной рабочей неделе, с 7.30 до 17.30;  выходные - воскресенье, праздничные дн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highlight w:val="red"/>
          <w:lang w:eastAsia="ru-RU"/>
        </w:rPr>
        <w:t>Вариативные фор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еразвивающей  направл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е группы -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й цент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Кадров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ая            категор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явдибирова П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Х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ова Р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уханова П.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ханова Р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а А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магомедова З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№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зроева М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ова П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В ДОУ УЗКИХ СПЕЦИАЛИСТОВ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тинамагомедова А.О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изической культуре – Гитинамагомедова А.О., Дибирова З.Н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психолог – Дибирова З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рограммное обеспечение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ость педагогического процесса в МКДОУ обеспечивается реализацией комплексной программы 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щеобразовательная программа  МКДОУ разработанная на основе программы «От рождения до школы» под редакцией Н.Е.Вераксы, Т.С.Комаровой, М.А.Васильевой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арциальные 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.Н. Николаева «Юный эколог» - программа экологического воспитания дошкольников, «Наш дом – природа» Н.А.Рыжова,  С.А. Веретенникова «Ознакомление дошкольников с природой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К.Ю. Белая «Основы безопасности жизни  дошкольник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Т.С.Комарова , Лыкова И.А.  «ИЗО в детском саду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.С. Ушакова «Программа развития речи дошкольников», В.В. Гербова «Занятия по развитию речи в детском саду», Гасанова Р.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.П. Новикова «Математика», И.А. Помораева,В.А.Позина «Занятия по математике в детском саду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.Н.Волчкова,  Н.В.Степанова, А.А.Вахрушева «Здравствуй, мир!» «Познавательное развити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.В.Куцакова «Конструирование», З.В.Лиштван «Игры – занятия со строительным материалом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Осокина Т.И. «Физическая культура в детском саду», Пензулаева Л.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программа по играм В.В.Воскобович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ные игры в добрых сказках под редакцией Л. С. Вакули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ия «Сказочные лабиринты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гиональная образовательная программа дошкольного образования РД программа развивающего вида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Речевые занятия в детском саду» Гасанова Р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Музыкальное воспитание дошкольников» С.С.Аг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Народное искусство Дагестана» М.М.Байрамбеков, В.К.Агараг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грамма – руководство «Отчий дом», «Дети 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омплексной программе «От рождения до школы» под редакцией Н.Е.Вераксы, Т.С.Камаровой, М.А.Васильевой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граммы -  разностороннее воспитание и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«От рождения до школы», как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 xml:space="preserve">чальной школе.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 деятельности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является воспитание, развитие, обучение  детей дошкольного возраста в условиях ДО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Нормативно - правовое  обеспечение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деятельности ДО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5г. № 273-ФЗ  «Об образовании в Российской Федерации»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 обрнауки России от 17.10.2013г. №1155 «Об утверждении ФГОС ДО»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КДОУ  «Радуг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В  2021-2022 учебном году педагогический коллектив решал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ледующие задачи:</w:t>
      </w:r>
    </w:p>
    <w:p>
      <w:pPr>
        <w:pStyle w:val="Normal"/>
        <w:spacing w:lineRule="auto" w:line="240" w:before="60" w:after="60"/>
        <w:ind w:right="60" w:hanging="0"/>
        <w:rPr>
          <w:rFonts w:ascii="Tahoma" w:hAnsi="Tahoma" w:eastAsia="Times New Roman" w:cs="Tahoma"/>
          <w:b/>
          <w:b/>
          <w:bCs/>
          <w:color w:val="009EC7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вать творческую речевую активность детей через решение проблемных ситуаций, проектной деятельности и развития коммуникативных способностей  через театрализованн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ие условий, способствующих реализации художественно- эстетического развития воспитанников, их творческого потенциала в условиях дошкольной образовательной организации в соответствии с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овысить уровень профессиональной компетентности педагогов ДОУ, создавая условия для повышения квалификации и профессиональной переподготовки педагогов в соответствии с требованиями ФГОС 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Для решения  этих задач были намечены и проведены четыре педагогических совета:</w:t>
      </w:r>
    </w:p>
    <w:p>
      <w:pPr>
        <w:pStyle w:val="Normal"/>
        <w:numPr>
          <w:ilvl w:val="0"/>
          <w:numId w:val="22"/>
        </w:numPr>
        <w:spacing w:lineRule="atLeast" w:line="177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й сове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177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Установочный «</w:t>
      </w:r>
      <w:r>
        <w:rPr>
          <w:rStyle w:val="StrongEmphasis"/>
          <w:szCs w:val="24"/>
        </w:rPr>
        <w:t> Думаем, планируем, решаем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u w:val="single"/>
          <w:lang w:eastAsia="ru-RU"/>
        </w:rPr>
        <w:t>Педагогический совет №2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Тема: «Формирование привычки к здоровому образу жизни и безопасности жизнедеятельности у детей дошкольного возраста»</w:t>
      </w:r>
    </w:p>
    <w:p>
      <w:pPr>
        <w:pStyle w:val="Normal"/>
        <w:numPr>
          <w:ilvl w:val="0"/>
          <w:numId w:val="22"/>
        </w:numPr>
        <w:spacing w:lineRule="atLeast" w:line="233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едагогический совет № 3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«Инновационные технологии в дошкольном образовательном учреждении»</w:t>
      </w:r>
    </w:p>
    <w:p>
      <w:pPr>
        <w:pStyle w:val="Normal"/>
        <w:numPr>
          <w:ilvl w:val="0"/>
          <w:numId w:val="22"/>
        </w:numPr>
        <w:spacing w:lineRule="atLeast" w:line="233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едагогический совет №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:  «Итоги работы педагогического коллектива за 2021 - 2022 учебный год, перспективы на следующий учебный год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ждом педсовете были приняты решения к выполнению намеченных за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выполнения поставленных задач на 2021-2022 учебный год проведены открытые ООД, консультации, семинары-практикумы, педсоветы,мастер-классы  направленные на повышение квалификации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внутри дошкольного учреждения проведены мероприят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ентябре</w:t>
      </w:r>
      <w:r>
        <w:rPr>
          <w:rFonts w:cs="Times New Roman" w:ascii="Times New Roman" w:hAnsi="Times New Roman"/>
          <w:sz w:val="24"/>
          <w:szCs w:val="24"/>
        </w:rPr>
        <w:t xml:space="preserve"> - «День дошкольного работника», смотр-конкурс «Готовность групп к новому учебному год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е</w:t>
      </w:r>
      <w:r>
        <w:rPr>
          <w:rFonts w:cs="Times New Roman" w:ascii="Times New Roman" w:hAnsi="Times New Roman"/>
          <w:sz w:val="24"/>
          <w:szCs w:val="24"/>
        </w:rPr>
        <w:t xml:space="preserve"> – выставка поделок из природного материала и овощей «Осенняя композиция», осенние праздники «Осень, осень, в гости просим» (в средних и старших группах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е</w:t>
      </w:r>
      <w:r>
        <w:rPr>
          <w:rFonts w:cs="Times New Roman" w:ascii="Times New Roman" w:hAnsi="Times New Roman"/>
          <w:sz w:val="24"/>
          <w:szCs w:val="24"/>
        </w:rPr>
        <w:t xml:space="preserve"> – «День матери», спортивный досуг «Папа, мама, я – спортивная семья», фотовыставка «Загляните в мамины глаз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кабре</w:t>
      </w:r>
      <w:r>
        <w:rPr>
          <w:rFonts w:cs="Times New Roman" w:ascii="Times New Roman" w:hAnsi="Times New Roman"/>
          <w:sz w:val="24"/>
          <w:szCs w:val="24"/>
        </w:rPr>
        <w:t xml:space="preserve"> – новогодние праздники « Новый год стучится в двер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нваре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е развлечения «Неделя здоровь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еврале</w:t>
      </w:r>
      <w:r>
        <w:rPr>
          <w:rFonts w:cs="Times New Roman" w:ascii="Times New Roman" w:hAnsi="Times New Roman"/>
          <w:sz w:val="24"/>
          <w:szCs w:val="24"/>
        </w:rPr>
        <w:t xml:space="preserve"> – праздник «День защитника Отечества, физкультурный досуг «Мой папа  лучши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рте</w:t>
      </w:r>
      <w:r>
        <w:rPr>
          <w:rFonts w:cs="Times New Roman" w:ascii="Times New Roman" w:hAnsi="Times New Roman"/>
          <w:sz w:val="24"/>
          <w:szCs w:val="24"/>
        </w:rPr>
        <w:t xml:space="preserve"> – «Как же я тебя люблю, маму, бабушку мою!» - музыкально-развлекательные праздники для мам и бабуш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–«9 мая, день Победы!»- физкультурные тематические досуги на городском уровне, физкультурные праздники совместно с родителями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- утренник ко дню Победы. Неделя патриотического воспитания в честь Дня Победы. «Последний звонок»- выпускной б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</w:t>
      </w:r>
      <w:r>
        <w:rPr>
          <w:rFonts w:cs="Times New Roman" w:ascii="Times New Roman" w:hAnsi="Times New Roman"/>
          <w:sz w:val="24"/>
          <w:szCs w:val="24"/>
        </w:rPr>
        <w:t xml:space="preserve"> спортивный праздник посвященный « День защиты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разные мероприятия  согласно летне-оздоровительному плану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и инициативности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У созданы условия для самореализации каждым педагогом своих профессиональных возможностей, членов коллектива отличает высокая  мотивация на качественный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технологии и метод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 ПРОСМОТРЫ   ПЕДАГОГИЧЕСКОГО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6"/>
        <w:gridCol w:w="2011"/>
        <w:gridCol w:w="1417"/>
      </w:tblGrid>
      <w:tr>
        <w:trPr>
          <w:trHeight w:val="689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матика открытых НОД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Дата проведения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rHeight w:val="877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нтегрированное занятие «Белочка» (образовательные области: социально-коммуникативное развитие, познавательное развитие, речевое развитие, художественно-эстетическ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алуханова П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ок здоровья» ( образовательная область физическое развитие)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тинамагомедова А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ибирова З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нтегрированное занятие «Ёжик заблудился» (образовательные области: познавательное развитие, художественно-эстетическ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иханова Р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нтегрированное занятие «Путешествие в сказку» (образовательные области  познавательное развитие, художественно-эстетическ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Хизроева М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33" w:before="0" w:after="200"/>
              <w:textAlignment w:val="baseline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еревья зимой» - нетрадиционное рисование  (образовательная область художественно-эстетическое развитие, речев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азиявдибирова П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«Курочка Ряба в гостях у ребят» (образовательные области: социально-коммуникативное развитие, речев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схабова Р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33" w:before="0" w:after="200"/>
              <w:textAlignment w:val="baseline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нтегрированное занятие «Поиск золотого ключика» (образовательные области: познавательное развитие, социально-коммуникативное развитие, физическ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гомедова Х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нтегрированное занятие «Волшебное путешествие в лес» (образовательные области: познавательное развитие, социально-коммуникативное развитие, физическое развитие) </w:t>
            </w:r>
          </w:p>
        </w:tc>
        <w:tc>
          <w:tcPr>
            <w:tcW w:w="9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0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утаиламова Р.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b/>
          <w:color w:val="FFFFFF"/>
          <w:sz w:val="28"/>
          <w:szCs w:val="28"/>
          <w:highlight w:val="red"/>
        </w:rPr>
        <w:t>Анализ  педагогической деятельности  коллектива ДОУ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ДОУ принимается план работы учреждения на учебный год, по которому проводится работа по организации педагогического коллектива единомышленников (наблюдения, анкетирование, оказание помощи, наставничество). В течение всего учебн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роводится изучение работы каждого педагога в отдельности, в результате проведения диагностики и анкетирования педагогов дается обобщенная характеристика педагогов и их деятельности, что дает возможность сопоставить профессиональные достижения всех членов педагогического коллекти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лученных результатов с педагогами проводится                                                          индивидуальная работа, разрабатываются индивидуальные маршруты по саморазвитию. В коллективе существует определенный уровень единства взглядов на наиболее важные педагогические проблемы обучения и воспитания детей в ДОУ. Таким образом, можно сделать вывод, что в ДОУ работает коллектив единомышлен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Ежемесячно проводился анализ методической, образовательной работы в группах, в ДОУ, выделялись текущие проблемы, намечались пути их решения, разрабатывался план организационно - методической работы на месяц.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 педагогических диспутах поднимались вопросы: 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ведению ФГОС ДО  в ДОУ; по анализу программно – методического обеспечения, условий, системы мониторинга достижений детьми планируемых результатов освоения реализуемой программы ДОУ;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истематизации методического материала и методических рекомендаций у воспитателей и специалистов в соответствии с инновациями;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мониторинга  качества освоения программы, по ведению документации педагогами (календарное, комплексно – тематическое, взаимодействие с семьями).</w:t>
      </w:r>
    </w:p>
    <w:p>
      <w:pPr>
        <w:pStyle w:val="Style19"/>
        <w:spacing w:before="0" w:after="0"/>
        <w:contextualSpacing/>
        <w:jc w:val="both"/>
        <w:rPr/>
      </w:pPr>
      <w:r>
        <w:rPr/>
        <w:tab/>
        <w:t xml:space="preserve">  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й, зам. зав. по ВМР, медсестры.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  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. </w:t>
      </w:r>
    </w:p>
    <w:p>
      <w:pPr>
        <w:pStyle w:val="Style19"/>
        <w:spacing w:before="0" w:after="0"/>
        <w:contextualSpacing/>
        <w:jc w:val="both"/>
        <w:rPr/>
      </w:pPr>
      <w:r>
        <w:rPr/>
        <w:t>  </w:t>
      </w:r>
      <w:r>
        <w:rPr>
          <w:b/>
        </w:rPr>
        <w:t xml:space="preserve">Из всего изложенного выше можно сделать </w:t>
      </w:r>
      <w:r>
        <w:rPr>
          <w:rStyle w:val="StrongEmphasis"/>
        </w:rPr>
        <w:t>вывод:</w:t>
      </w:r>
      <w:r>
        <w:rPr>
          <w:b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недостаточно созданы все условия для всестороннего развития детей дошкольного возраста, коррекционной работы с детьми с нарушениями речи, эффективной работы педагогического коллекти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тельно-образовательной работы в 2021-2022 учебном году реализованы, план воспитательно-образовательной работы выполне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положительные результаты развития детей, достижение оптимального уровня для каждого ребенка или приближение к нему. 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FFFFFF"/>
          <w:sz w:val="28"/>
          <w:szCs w:val="28"/>
          <w:highlight w:val="red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Анализ качества воспитания и образования детей Д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го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озданы оптимальные условия для художественно – эстетического развития детей, театрализованной деятельности. Создано предметно – развивающее пространство во всех возрастных группах, которое соответствует эстетическим, методическим и гигиеническим требовани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х результатов, которые описаны в каждом разделе образовательной программы. Несмотря на огромную работу по созданию условий предстоит еще большая планирован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Выводы о работе педагогического коллектива за 2021- 2022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дачи и план действий по реализации ООП ДО ДОУ, годового плана работы на учебный год выполнены на 9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сился теоретический и практический уровень у педагогов в освоении ФГОС ДО, в освоении профессии, этому способствовало посещение курсов, консультирование, посещение других учреждений, само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лучшилась обеспечивающая система (приобретены детская мебель, обновлены уголки, литература, развивающие и дидактические игр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ддерживается, обновляется, необходимая документация по методической, психолог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уется использование в образовательном процессе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  <w:t>Основные задачи 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284" w:hanging="284"/>
        <w:contextualSpacing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охранение и укрепление здоровья детей, обеспечение физической и психологической безопасности через совершенствования взаимодействия коллектива дошкольного учреждения и семьи, поиска оптимальных форм работы с родителями</w:t>
      </w:r>
    </w:p>
    <w:p>
      <w:pPr>
        <w:pStyle w:val="Default"/>
        <w:numPr>
          <w:ilvl w:val="0"/>
          <w:numId w:val="17"/>
        </w:numPr>
        <w:ind w:left="284" w:hanging="284"/>
        <w:jc w:val="center"/>
        <w:rPr>
          <w:rFonts w:ascii="Monotype Corsiva" w:hAnsi="Monotype Corsiva" w:cs="Aharoni"/>
          <w:b/>
          <w:b/>
          <w:color w:val="000000"/>
          <w:sz w:val="28"/>
          <w:szCs w:val="28"/>
        </w:rPr>
      </w:pPr>
      <w:r>
        <w:rPr>
          <w:rFonts w:cs="Aharoni" w:ascii="Monotype Corsiva" w:hAnsi="Monotype Corsiva"/>
          <w:b/>
          <w:color w:val="000000"/>
          <w:sz w:val="28"/>
          <w:szCs w:val="28"/>
        </w:rPr>
        <w:t>Развитие творческого потенциала личности дошкольника через организацию работы по художественно-эстетическому развитию народно-прикладного        искусства  Дагестана и России.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пособствовать повышению эффективности работы ДОУ по развитию  всех           компонентов устной речи детей дошкольного возраста ( лексической стороны, грамматического строя речи, произносительной стороны речи, связной речи) в различных видах детской деятельност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431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Monotype Corsiva" w:hAnsi="Monotype Corsiva" w:cs="Aharoni"/>
          <w:b/>
          <w:b/>
          <w:i/>
          <w:i/>
          <w:sz w:val="28"/>
          <w:szCs w:val="28"/>
        </w:rPr>
      </w:pPr>
      <w:r>
        <w:rPr>
          <w:rFonts w:cs="Aharoni" w:ascii="Monotype Corsiva" w:hAnsi="Monotype Corsiva"/>
          <w:b/>
          <w:i/>
          <w:sz w:val="28"/>
          <w:szCs w:val="28"/>
        </w:rPr>
        <w:t>Развивать умственные способности и математические представления у    дошкольников посредством дифференцированного подхода и использования современных форм организации работы по РЭМП с учетом ФГОС ДО с помощью игровых технологий      В.В. Воскобо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системы управления ДОУ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Задачи: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езопасного функционирования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в ДОУ для образовательного процесса в соответствии с ФГОС.</w:t>
      </w:r>
    </w:p>
    <w:p>
      <w:pPr>
        <w:pStyle w:val="Normal"/>
        <w:spacing w:lineRule="auto" w:line="240" w:before="0" w:after="0"/>
        <w:rPr/>
      </w:pPr>
      <w:r>
        <w:rPr/>
        <w:t>3.Улучшение материально-технической базы ДОУ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5"/>
      </w:tblGrid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, сетк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- Гайдарова П.М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Б в период новогодни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дете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е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 ДОУ –Гас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 по ВМР- Гайд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- Османгаджи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эпидемиологического режим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, зам. зав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- Магомедгаджиева Х.М.</w:t>
            </w:r>
          </w:p>
        </w:tc>
      </w:tr>
      <w:tr>
        <w:trPr>
          <w:trHeight w:val="9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хране труда и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, зам. зав по ВМР,  за ОТ и ТБ, завхоз.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зав по ВМР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я и территори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групп для осуществления воспитательно-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Зам зав по ВМР, члены рабочей группы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 и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мплектование фонда методической литературы, дидактических пособий к программе «От рождения до школы»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, моющих средств, ветоши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екарственных трав и медика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  ДОУ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ульев, кроватей, шк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коллектив.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коллектив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, за санитарным состоянием всего помещения,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МК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 ДОУ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хранением продуктов, над соответствием санитарных норм и требований, над сроками реализации, над правильностью использова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и медсестра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 с молодыми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-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епосредственно-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епосредственно-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 ходе режимных мо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зав по ВМ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рова П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40"/>
          <w:szCs w:val="40"/>
        </w:rPr>
      </w:pP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1.Собрания трудового коллектив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19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 Итоги фронтальной проверки старшей группы. 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4.Подготовка и проведение праздничного мероприятия «День Дошкольного работника»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6. Приказы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едсестра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по проверке санитарного состояния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составлению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свещения ДО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накопительной ведомости, бракеражного журна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ка плана профилактических мероприятий по ОРЗ и грипп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тавление новых локальных актов в соответствии с ФГОС Д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комиссии по ОТ по группам, на пищеблок, в прачечну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в ДОУ по эстетике оформления помещений к Новому год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 любимых блюд – анк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ставление графика отпусков. Просмотр трудовых книжек и личных д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вентаризация в ДОУ. Списание малоценного инвентар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евизия электропроводки в ДОУ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отопитель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ТБ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 проверка документации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рганизации питания по СанП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санэпидрежима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по оформлению ДОУ к районному семинар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накопительной ведомости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 заболеваемости за 2 кварта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по проверке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к благоустройству территор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формированность навыков самообслуживания – срез по возрастным групп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еративное совещание по итогам анализа питания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по упорядочению номенклатуры д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детей по группам здоровья на конец учебного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материалов для ремонт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лагоустройство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готовка к годовым отчетам.</w:t>
            </w:r>
          </w:p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овышать качество образовательного процесса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овышать профессиональную компетентность педагогов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799"/>
        <w:gridCol w:w="1985"/>
      </w:tblGrid>
      <w:tr>
        <w:trPr>
          <w:trHeight w:val="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  <w:t>ОСНАЩЕНИЕ МЕТОД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винками методической литератур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нормативно-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снащение метод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о играм В.В. Воскобовича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09"/>
      </w:tblGrid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2022– 2023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рова П.М.</w:t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дготовка педагогов к аттеста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  портфолио  педагог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зав по ВМР </w:t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К по плану ДИПКПК 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ДИП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журналов «Дошкольное воспитание», «Ребенок в детском саду», «Справочник старшего воспитателя»,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практической работе нормативных документов и рекомендаций МО РФ и региона. Изучение и внедрение ФГОС в деятельность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-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 в подготови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ческого развития воспитанников подготовительной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ЕДАГОГИЧЕСКИЕ СОВЕ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1.Тема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С новым учебным годом!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376"/>
      </w:tblGrid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етней оздоровительной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едагогов о проделанной работе в летний оздоровительный период 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годового плана на 2022 – 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списания НОД, графиков работы, режима дня, учебного плана, программ,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тование групп и расстановка кадров и др.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грамм и технологий, по которым будет работать МКДОУ в 2022-2023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фронтального контроля «Подготовка ДОУ  к новому учебному году». 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2.Тема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ешение предыдущего педсовета                          Презентация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Создание условий для сохранения и укрепления здоровья детей, физкультурно-оздоровительной работы в ДОУ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ообщение «</w:t>
            </w:r>
            <w:r>
              <w:rPr>
                <w:i/>
                <w:color w:val="000000"/>
                <w:shd w:fill="FFFFFF" w:val="clear"/>
              </w:rPr>
              <w:t>Анализ состояния здоровья воспитанников, оздоровительные мероприятия, проводимые в ДОУ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Итоги тематического контроля (зам зав п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МР)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«Оздоровительно-игровой час» в старшей   группе (воспитатель Султанмагомедова З.) Видеопросмотр, обсужд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еловая игра                                                         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/>
              <w:t xml:space="preserve">Решение педсовета                                      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Итоги тематического контроля (зам зав п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МР)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еловая игра                                      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ешение педсовета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инамагомедова А.О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3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«Развитие творческих способностей дошкольников посредством  художественно-творческой  деятельност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витие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пособностей дошкольников посредством  художественно-творческой 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м зав по В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из опыта работы  с использованием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«Влияние изобразительной деятельности на успешность адаптации к ДО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лад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тей младш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омедова 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общение с использованием 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Интеграция видов искусств в проектировании разных форм музыкальной деятельности в условиях ДО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/рук  Гитинамагомедова А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 тематического контроля «Организация работы в ДОУ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» (зам зав по ВМ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игра                                                         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4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Познавательно-речевое развитие дошкольников в процеформирования связной речи и речевого творчества»</w:t>
            </w:r>
          </w:p>
        </w:tc>
      </w:tr>
      <w:tr>
        <w:trPr>
          <w:trHeight w:val="5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   Докла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о-речевое развитие дошкольников в процессе формирования связной речи и речевого творче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(зав МКДО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я опыта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Формирования связной речи посредствам словесного творче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алуханова П.)   Результаты тематического контроля по теме «Состояние образовательной работы в ДОУ по развитии связной речи у дошкольников» (зам зав по ВМ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отека дид.игр «Формирование связной речи  и речевого творчества» (все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 познавательной деятельности ФЭМП через РИВ В.В.Воскобовича деятельности(Хизроева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ая игра «Все о речи»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5.Тем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«Наши достижения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годовых задач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наших успехах»  (отчёт воспитателей групп о проделанной работе за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 заведующей о проделанной работе за 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дет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изкультурно-оздоров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за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ИСТЕМА КОНТРОЛЯ НАД ОБРАЗОВАТЕЛЬНОЙ РАБОТОЙ В МКДОУ И РЕАЛИЗАЦИЕЙ ГОДОВОГО ПЛАНА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3"/>
        <w:gridCol w:w="2302"/>
      </w:tblGrid>
      <w:tr>
        <w:trPr/>
        <w:tc>
          <w:tcPr>
            <w:tcW w:w="6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Сроки проведения</w:t>
            </w:r>
          </w:p>
        </w:tc>
        <w:tc>
          <w:tcPr>
            <w:tcW w:w="23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режима и организации жизни группы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одготовка, проведение и эффективность утренней гимнастики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роведение закаливания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нность культурно-гигиенических навыков у детей разных возрастных групп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ть у детей представления о сезонных изменениях в природе и труде людей в соответствии с программой для каждого возраста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хозяйственно-бытового труда (дежурство, поручение, коллективный труд)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ть  у детей навык самообслуживания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Дидактические игры в учебно-воспитательном процессе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Навыки поведения детей в общественных местах (по итогам бесед с детьми, анкетирование родителей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истематически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инструкций по охране жизни и здоровья детей                                                            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чебно-воспитательный процесс, уровень знаний, умений и навыков детей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режима дня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питания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санэпидрежима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роведение  оздоровительных мероприятий в режиме дня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здорового психологического климата в коллективе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правил внутреннего распорядка      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Техника безопасности и сохранность имущества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Анализ заболеваемости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квартал</w:t>
            </w:r>
          </w:p>
        </w:tc>
        <w:tc>
          <w:tcPr>
            <w:tcW w:w="2302" w:type="dxa"/>
            <w:vMerge w:val="restart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норм питания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ыполнение плана по детод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месяц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решений педсоветов                                 </w:t>
            </w:r>
          </w:p>
        </w:tc>
        <w:tc>
          <w:tcPr>
            <w:tcW w:w="1843" w:type="dxa"/>
            <w:vMerge w:val="restart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квартал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ставление документации по группам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Подведение итогов смотров –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частие в работе методических центров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ровень проведения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о всех возрастных группах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программы за квартал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ыполнение воспитателями рекомендаций по проверкам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ематический контроль к педсоветам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работы в ДОУ по физическому развитию детей дошкольного возраста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все  группы)</w:t>
            </w:r>
          </w:p>
        </w:tc>
        <w:tc>
          <w:tcPr>
            <w:tcW w:w="184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Декабрь 2022г.</w:t>
            </w:r>
          </w:p>
        </w:tc>
        <w:tc>
          <w:tcPr>
            <w:tcW w:w="2302" w:type="dxa"/>
            <w:vMerge w:val="restart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Организация работы в ДОУ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старшие и подготовительные групп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Февраль 2023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стояние образовательной работы в ДОУ по развитию речи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прель 2023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Июнь                2023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«Готовность детей подготовительной группы к обучению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определить степень физической, интеллектуальной, психологической, эмоциональной готовности выпускников детского сада к школьному обуч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й                   2023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67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«Состояние  педагогических условий для организации учебно-воспитательного процесса в дошкольном учреждении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выявить состояние учебно-воспитательного процесса в МКДОУ в соответствии с ФГОС ДО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й                 2023г.</w:t>
            </w:r>
          </w:p>
        </w:tc>
        <w:tc>
          <w:tcPr>
            <w:tcW w:w="2302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ед/сестра      Магомедгаджиева Х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ПРОСМОТРЫ ПЕДАГОГИЧЕСКОГО ПРОЦЕССА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701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оки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тегрированное занятие в средней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: Веселое путешеш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схабова Р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ОД по физкультуре в подготовительной 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Тема: «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утешествие на остров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итинамагомедова А.О.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ООД по рисованию в средней групп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9" w:after="0"/>
              <w:ind w:right="97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Роспись балхарской тар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луханова   П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нтегрированная ООД  по х/эстетическому развитию по аппликации в старшей группе .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Витаминная корз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лиханова Р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ОД по развитию речи в старшей групп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Путешествие в страну Красивой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спитатель Хизроева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ОД по познавательному развитию ФЭМП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младшей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зиявдибирова 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ОД в старшей групп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итоговое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«Путешествие по станциям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ултанмагомедова З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ОД в старшей группе ФЭМ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Тема: «Путешествие на остров сокров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санова А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ОД по познавательному развит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Тема: «Все профессии нужны- все профессии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таиламова Р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Интегрированная ООД по х/эстетическому  развитию в младшей группе с использованием регионального комп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гомедова 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ОД по психологии в старше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Тема : «Прав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Дибирова З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КОНСУЛЬТАЦИИ воспитателей и педагогов ДОУ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2552"/>
      </w:tblGrid>
      <w:tr>
        <w:trPr/>
        <w:tc>
          <w:tcPr>
            <w:tcW w:w="5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Здоровьесберегающие технолог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Гитинамагомедова А.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Что должен знать воспитатель о ПДД. Работа по ПД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схаб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культурные минутки в игровой форме» 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утаиламова 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уз/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Гитинамагомедова А.</w:t>
            </w:r>
          </w:p>
        </w:tc>
      </w:tr>
      <w:tr>
        <w:trPr/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Значение аппликации в эстетическом развитии дошкольников»-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022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ултанмагмоедова 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театрализованной деятельности на развитие творческих способностей детей» 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Январь 2023г. 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Палуханова П.   </w:t>
            </w:r>
          </w:p>
        </w:tc>
      </w:tr>
      <w:tr>
        <w:trPr>
          <w:trHeight w:val="694" w:hRule="atLeast"/>
        </w:trPr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лепки в детском саду»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Январь 2023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Газиявдибирова П.</w:t>
            </w:r>
          </w:p>
        </w:tc>
      </w:tr>
      <w:tr>
        <w:trPr>
          <w:trHeight w:val="6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местная деятельность педагогов и ребенка по развитию творческих способностей как основа художественно-эстетического воспитания»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Гасанова А.</w:t>
            </w:r>
          </w:p>
        </w:tc>
      </w:tr>
      <w:tr>
        <w:trPr>
          <w:trHeight w:val="694" w:hRule="atLeast"/>
        </w:trPr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вязной речи детей дошкольного возраста посредством ознакомление с художественной литературой» 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Хизроев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Роль воспитателя детского сада в подготовке детей  к началу школьного обучения» 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ибирова З</w:t>
            </w:r>
          </w:p>
        </w:tc>
      </w:tr>
      <w:tr>
        <w:trPr>
          <w:trHeight w:val="694" w:hRule="atLeast"/>
        </w:trPr>
        <w:tc>
          <w:tcPr>
            <w:tcW w:w="5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ые формы работ по развитию речевой активности дошкольников» Мастер-кла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023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гомедова Х</w:t>
            </w:r>
          </w:p>
        </w:tc>
      </w:tr>
      <w:tr>
        <w:trPr>
          <w:trHeight w:val="55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«Развитие речи  дошкольников с помощью дидактических игр»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лиханова Р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Организация работы в летний оздоровительный период.</w:t>
            </w:r>
          </w:p>
        </w:tc>
        <w:tc>
          <w:tcPr>
            <w:tcW w:w="170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Хизроева 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ОЕКТ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5"/>
        <w:gridCol w:w="2290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семья, мой туху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уханова П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хабова 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вивающие игры В.В.Воскобовича в умственном развитии детей дошкольного возраста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зроева М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дарова 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удо по имени теат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шая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зиявдибирова П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по Дагеста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 Мутаиламова 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ханов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лтанмагомедов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санова 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ский сад – территория любв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. по физкульту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Волшебный  мир зву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СЕМИНАРЫ – ПРАКТИКУ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знания педагогов по разделу формирование ЗОЖ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ировать мыслительную деятель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зировать работу в детском саду по совершенствованию форм физического развития и укрепле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 закреплять профессиональные знания, умения и навыки педагогов в работе с детьми по сохранению и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педагогического мышления, создать благоприятную атмосферу для творческой работы всех участ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«Физическое воспитание дошкольников в режиме здорового образа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вигательного режима  в группах (отчет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ая иг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ливающие мероприятия по возрастным групп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          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амагомедова А.О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"Современные изобразительные материалы как средство художественно-эстетического развития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скрыть изобразительные возможности современных материалов, показать их влияние на развитие творчества детей старшего дошкольного возраста помочь взрослым организовать занятия с детьми как в ДОУ, так и в домашних услов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поливариантное использование изобразительных материалов в образовательной работе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ь уже знакомые материалы в нов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методику художественно-эстетическ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показатели результативности работы по изобразительной деятельности и художественному тру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. Теор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Твори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. 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. Народно-прикладное искусство Дагестана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дравление педагогов с предстоящим праз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тывание «сердечек» с «дерева ожид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 (вопросы для обсу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  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а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ременные технологии речевого развития и влияние РИВ на развитие речи детей»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повышать </w:t>
            </w:r>
            <w:r>
              <w:rPr>
                <w:rStyle w:val="StrongEmphasis"/>
                <w:b w:val="false"/>
                <w:color w:val="111111"/>
              </w:rPr>
              <w:t>педагогическую компетентность педагогов через знакомство с современными речевыми технологиями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Задачи</w:t>
            </w:r>
            <w:r>
              <w:rPr>
                <w:color w:val="111111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сширять знания </w:t>
            </w:r>
            <w:r>
              <w:rPr>
                <w:rStyle w:val="StrongEmphasis"/>
                <w:b w:val="false"/>
                <w:color w:val="111111"/>
              </w:rPr>
              <w:t>педагогов по использованию современных речевых технологий</w:t>
            </w:r>
            <w:r>
              <w:rPr>
                <w:color w:val="111111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способствовать внедрению </w:t>
            </w:r>
            <w:r>
              <w:rPr>
                <w:rStyle w:val="StrongEmphasis"/>
                <w:b w:val="false"/>
                <w:color w:val="111111"/>
              </w:rPr>
              <w:t>речевых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технологий</w:t>
            </w:r>
            <w:r>
              <w:rPr>
                <w:color w:val="111111"/>
              </w:rPr>
              <w:t> в образовательный процесс ДОУ;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ополнение предметно-пространственной </w:t>
            </w:r>
            <w:r>
              <w:rPr>
                <w:rStyle w:val="StrongEmphasis"/>
                <w:b w:val="false"/>
                <w:color w:val="111111"/>
              </w:rPr>
              <w:t>развивающей</w:t>
            </w:r>
            <w:r>
              <w:rPr>
                <w:color w:val="111111"/>
              </w:rPr>
              <w:t> среды комплектами игр и игровых пособий по данному направлению;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ключение </w:t>
            </w:r>
            <w:r>
              <w:rPr>
                <w:rStyle w:val="StrongEmphasis"/>
                <w:b w:val="false"/>
                <w:color w:val="111111"/>
              </w:rPr>
              <w:t>педагогов</w:t>
            </w:r>
            <w:r>
              <w:rPr>
                <w:color w:val="111111"/>
              </w:rPr>
              <w:t> ДОУ в инновационный процесс дошкольного учреждения в различных видах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боснование темы семинара-практикума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рактическая часть </w:t>
            </w:r>
          </w:p>
          <w:p>
            <w:pPr>
              <w:pStyle w:val="Normal"/>
              <w:shd w:fill="FFFFFF" w:val="clear"/>
              <w:spacing w:lineRule="auto" w:line="240" w:before="63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Игры В.В.Воскобовича 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а КВН на тему: «Всем обо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ЛЛЕКТИВНЫЕ ПРОСМОТРЫ. ВЗАИМНОЕ ПОСЕЩ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0"/>
        <w:gridCol w:w="1250"/>
        <w:gridCol w:w="2716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ОД по проектной деятельности педагог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молодыми воспитателя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едагоги ДОУ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МОЛОДЫМИ СПЕЦИАЛИСТАМИ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2127"/>
        <w:gridCol w:w="1984"/>
      </w:tblGrid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наставниками  опытных педагогов к молодым  воспитателям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1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молодых специалистов по различным вопросам, совместное составление календарных планов воспитательно-образов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1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занятий опытных воспитателей молодыми воспитателями, с  целью пополнения знаний по методикам проведения образовательной деятельности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молодых педагогов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я на методических ч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молодых педагогов по теме самообразования на методических ч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КУР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шее оформление группы к новому учебному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ко Дню рождения Р.Гамзат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ы природы» (из овощей и фру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овогодняя елочка нашей семьи» (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родителей 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тель года – 2023» (профессиональный конкур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поделка к 23 февралю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 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, милая мо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  Воспитатели гр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к ВОВ. « Они сражались за Родин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ые дороги детя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здание и оборудование площадки для изучения правил дорожного движ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ЫСТАВ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исунки старших дошкольник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и к композициям Р.Гамза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Дагеста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П.М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нам осень подари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 из овощей и фрук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П.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«Чудеса осенней прир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отоматериа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овогодняя игрушка наше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родителей и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ебя,мой Ботлихский район! Твои улочки, до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етские рисунки)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Папа может все, что угод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Дню защитника Отечест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8 Ма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ни сражались за Роди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крытки и поделки ветеранам войн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 котором мы живем»                       (фото и рисунки к Дню защиты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АЗД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694"/>
        <w:gridCol w:w="28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 к 99-ию Расула Гамза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-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.стар.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дошкольного работ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 рук-л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вруз байр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т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23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ДОУ ПО ОБНОВЛЕНИЮ СОДЕРЖАНИЯ ПЕДАГОГИЧЕСКОГО ПРОЦЕ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на соответствие занимаемым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познавательно – речевом развити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едение  портфолио сопровождения ребенка в дошко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 обеспечение образовательной деятельности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ить и обновить предметно – развивающую среду ДОУ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ить и пополнить мягкий и твердый инвентарь в ДОУ согласно требованиям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 проектному  методу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 работу по профилактике и коррекции плоскостопия у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гаджиева Х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креплению здоровья часто болеющих детей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гаджиева Х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у по ознакомлению детей с правилами дорожного движения и профилактике детского дорожно –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РГАНИЗАЦИЯ ПРЕДМЕТНО-РАЗВИВАЮЩЕЙ СРЕД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ов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голок  на лестничной площадке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 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страционный и наглядный  материал для 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сти физкультурное оборудование для повышения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онный стенд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тодические пособия дл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лнить библиоте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мплектом региональных парциа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рестоматиями по ФГОС ДО на каждую возрастную групп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РОДИТЕЛЯМИ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создание условий для реализации партнерских отношений между субъектами общественного и семейного (в лице семей дошкольников) воспитания через формирование у педагогов и родителей адекватного отношения к собственному педагогическому опыту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1"/>
        <w:gridCol w:w="283"/>
        <w:gridCol w:w="1291"/>
        <w:gridCol w:w="127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вместная работа ДОУ и семьи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ДОУ и семь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доровительная работа с детьми в ДО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коро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сихологическая готовность детей старшего дошкольного возраста к обучению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детей к школе в условиях детского сада  (фрагменты образовате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ребования к будущему первоклассн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Гайдарова П.М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и. ТС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Итоги работы ДОУ за 2022-2023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работы ДОУ за 2022– 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оздорови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         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Взаимосвязь родителей и детского сада                                                                              по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информационных стен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  <w:tab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голков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создании развивающей сре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учебного года                                   - по художественно – эстетическому развитию дошкольников                                   - по патриотическому воспитанию дошкольников в семье                                                                        - мнение родителей о работе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    2022-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Гайдарова П.М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родителей на д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вопросам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МКДОУ 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МКДОУ для родителей вновь поступивших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П.М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 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 в  шко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/рук  -ли           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деятельности работы МКДОУ через СМИ и местное телеви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 Гайдарова П.М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ГРУППОВЫЕ РОДИТЕЛЬСКИЕ СОБРАНИЯ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0"/>
        <w:gridCol w:w="1962"/>
        <w:gridCol w:w="2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учебного года – начало нового этап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редняя 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здоровой семье – 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нужно знать родителям о проблемах реч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у мы научилис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те ребенку укрепит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ье правильной речи ребенка в семье 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 – волевая подготовка дошкольника к школ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совместной работы по преемствен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воспитательного- образовательного процессаМКДОУ и Т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Цель: 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28"/>
        <w:gridCol w:w="1208"/>
        <w:gridCol w:w="19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детского сада и школ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ОУ </w:t>
            </w:r>
          </w:p>
        </w:tc>
      </w:tr>
      <w:tr>
        <w:trPr>
          <w:trHeight w:val="2794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овместного  плана работы       школы  и Д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  тематические беседы, сюжетно-ролевая игра «Я-ученик» знакомство со зданием школы, библиотекой .праздники «До свиданья, детский сад!», «День Зн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ми начального звена      занятий по развитию речи, ФЭМП  в подготовительной к школе  группе.  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таршых групп 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учителя начальных классов для воспитателей, родителей на тему: «В первый класс - первый раз» об актуальных вопросах воспит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детей дошкольного и младшего школьного возрас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готовности детей старшей группы 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старшей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библиотекой  гсела.</w:t>
              <w:br/>
              <w:t xml:space="preserve">   1.Участие  в беседах, викторинах, КВН  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праздников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    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выставок, экспонатов музе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бесед с детьми работниками музе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ая МКДОУ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ий сад  «Радуга»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Гасанова А.Г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 год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МКДОУ Д/С  «Рад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ПРОФИЛАКТИКЕ ДЕТСКОГО ДОРОЖНО – ТРАНСПОРТНОГО ТРАВМАТИЗМА НА 2022-2023УЧЕБНЫЙ ГОД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41"/>
        <w:gridCol w:w="26"/>
        <w:gridCol w:w="1954"/>
        <w:gridCol w:w="53"/>
        <w:gridCol w:w="1932"/>
      </w:tblGrid>
      <w:tr>
        <w:trPr>
          <w:trHeight w:val="6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/>
              <w:ind w:left="120"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РАБОТЫ</w:t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3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 октябрь</w:t>
            </w:r>
          </w:p>
          <w:p>
            <w:pPr>
              <w:pStyle w:val="25"/>
              <w:shd w:fill="auto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2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93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 3-я</w:t>
            </w:r>
          </w:p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деля</w:t>
            </w:r>
          </w:p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АЯ РАБОТА</w:t>
            </w:r>
          </w:p>
        </w:tc>
      </w:tr>
      <w:tr>
        <w:trPr>
          <w:trHeight w:val="97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hd w:fill="auto" w:val="clear"/>
              <w:spacing w:lineRule="exact" w:line="30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815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организации работы с детьми по теме «Дорожная азбу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87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     202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ый просмотр образовательной деятельности в старшей группе «Школа маленького пешехо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3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музыкальный руководитель</w:t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курс детских работ на тему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 – май 2023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.групп.</w:t>
            </w:r>
          </w:p>
        </w:tc>
      </w:tr>
      <w:tr>
        <w:trPr>
          <w:trHeight w:val="98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   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30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ДЕТЬМИ</w:t>
            </w:r>
          </w:p>
        </w:tc>
      </w:tr>
      <w:tr>
        <w:trPr>
          <w:trHeight w:val="97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левые прогулки: </w:t>
            </w:r>
          </w:p>
          <w:p>
            <w:pPr>
              <w:pStyle w:val="25"/>
              <w:shd w:fill="auto" w:val="clear"/>
              <w:spacing w:lineRule="exact" w:line="322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ладшие и средние группы </w:t>
            </w:r>
          </w:p>
          <w:p>
            <w:pPr>
              <w:pStyle w:val="25"/>
              <w:shd w:fill="auto" w:val="clear"/>
              <w:spacing w:lineRule="exact" w:line="322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е и подготовительные 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2мес.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ая деятельность в группах: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ние и развитие речи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тение художественной литературы: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.И. Алиева «Ехали медведи», «Дорожная азбука» 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Иванов «Как неразлучные друзья дорогу переходили»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Михалков «Моя улица», «Я еду через дорогу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exact" w:line="3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 и заучивание стихотворений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exact" w:line="3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дывание детям загадок о дорожном движ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pacing w:lineRule="exact" w:line="326"/>
              <w:ind w:hanging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мультфильмов и диафильмов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0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40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РОДИТЕЛЯМИ</w:t>
            </w:r>
          </w:p>
          <w:p>
            <w:pPr>
              <w:pStyle w:val="33"/>
              <w:shd w:fill="auto" w:val="clear"/>
              <w:spacing w:lineRule="auto" w:line="240"/>
              <w:ind w:left="40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225" w:right="33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родительское собрание «Дорожная азбука» (с приглашением представителя ГИБДД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365" w:hanging="1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дителей в подготовке и проведении образовательной деятельности по правилам дорожного движени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инспектора ГИБДД в проведении образовательной деятельности по правилам дорожного движ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31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exact" w:line="331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лечение школьников - выпускников детского сада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ая МКДОУ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4 «Радуга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Гасанова А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год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вместной  работы подразделений Госавтоинспекции и МК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предупреждению детского дорожно - транспортн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/>
        <w:t> 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4"/>
        <w:gridCol w:w="2339"/>
        <w:gridCol w:w="277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  исполнения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и, круглые столы, брифинги, интервью в печатных СМИ, выступления на телевидении и радио на тему: «О результатах служебной деятельности ГИБДД»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ИБДД, ОГИБДД ОМВД РД 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41"/>
        <w:gridCol w:w="26"/>
        <w:gridCol w:w="1954"/>
        <w:gridCol w:w="53"/>
        <w:gridCol w:w="1937"/>
      </w:tblGrid>
      <w:tr>
        <w:trPr>
          <w:trHeight w:val="6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ОРГАНИЗАЦИЯ РАБОТЫ</w:t>
            </w:r>
          </w:p>
        </w:tc>
      </w:tr>
      <w:tr>
        <w:trPr>
          <w:trHeight w:val="9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3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 окт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2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 3-я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деля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яц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49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ТОДИЧЕСКАЯ РАБОТА</w:t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выставки в методическом кабин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ктябрь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97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815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организации работы с детьми по теме «Дорожная азбу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,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87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ь     2023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курс детских работ на тему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 – май 2023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7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   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50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ДЕТЬМИ</w:t>
            </w:r>
          </w:p>
        </w:tc>
      </w:tr>
      <w:tr>
        <w:trPr>
          <w:trHeight w:val="97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левые прогулки: </w:t>
            </w:r>
          </w:p>
          <w:p>
            <w:pPr>
              <w:pStyle w:val="25"/>
              <w:shd w:fill="auto" w:val="clear"/>
              <w:spacing w:lineRule="auto" w:line="24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ладшие и средние группы </w:t>
            </w:r>
          </w:p>
          <w:p>
            <w:pPr>
              <w:pStyle w:val="25"/>
              <w:shd w:fill="auto" w:val="clear"/>
              <w:spacing w:lineRule="auto" w:line="24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е и 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2мес.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мес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 групп</w:t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ие веч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руководитель, воспитатели</w:t>
            </w:r>
          </w:p>
        </w:tc>
      </w:tr>
      <w:tr>
        <w:trPr>
          <w:trHeight w:val="80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ая деятельность в группах: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ние и развитие речи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тение художественной литературы: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.И. Алиева «Ехали медведи», «Дорожная азбука» 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Иванов «Как неразлучные друзья дорогу переходили»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Михалков «Моя улица», «Я еду через дорогу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 и заучивание стихотворений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дывание детям загадок о дорожном движ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pacing w:lineRule="auto" w:line="24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мультфильмов и диафильмов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РОДИТЕЛЯМИ</w:t>
            </w:r>
          </w:p>
        </w:tc>
      </w:tr>
      <w:tr>
        <w:trPr>
          <w:trHeight w:val="65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25" w:right="33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родительское собрание «Дорожная азбука» (с приглашением представителя ГИБДД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дителей в подготовке и проведении образовательной деятельности по правилам дорожного движени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инспектора ГИБДД в проведении образовательной деятельности по правилам дорожного движ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лечение школьников - выпускников детского сада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: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КДОУ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 «Радуг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 Гасанова А.Г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пожарной безопасности на 2022-2023учебный год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3F0D"/>
          <w:sz w:val="24"/>
          <w:szCs w:val="24"/>
          <w:lang w:eastAsia="ru-RU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701"/>
        <w:gridCol w:w="142"/>
        <w:gridCol w:w="21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ожарной безопасности (далее – ПБ), создании пожарно-технической комиссии (ПТК) и назначении ответственных должностных лиц за пожарную безопасность в дошкольном образовательном учреждении (далее – ДОУ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г (накануне нового учебного года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коллектива ДОУ (на педсовете) положений приказа о ПБ, основных требований федерального законодательства о ПБ, приказов и распоряжений вышестоящих органов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с работниками учреждения Правила пожарной безопас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тенде о ПБ на новый 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ВМР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, с членами ДПД, ответственными дежу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гонь всегда опасе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ВМР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П.М.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эвакуации детей в случае возникновения пожара (присутствие пожарного инспек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гаджиева З.И.П.К.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, инструктажи по правил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(Новогодний), отработка учебной эваку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чищать территорию детского сада от мусора, не допускать его сжигания на территории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гнетушителей и сверка номеров с записью в журнал учета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ожарную без.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 первичного инструктажей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на работу нового сотруд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сам – расскажи другом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овк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, проведение исследовательской работы, альбома об истории пожарной охраны России и нашего города, подел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– не быва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боремся с огнем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тоговая викторина 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дготовительной группы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чечную – знакомство с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по правилам пожарной безопасности «Не допускайте шалости детей с огнё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К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 «Радуг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 Гасанова А.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,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ДОУ  «Радуга»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ых на обеспечение безопасности жизнедеятельности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84"/>
        <w:gridCol w:w="2033"/>
        <w:gridCol w:w="2377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  исполн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  консультация с педагогическими работниками по ОБЖ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  воспитанников старшего возраста с медицинским работником по теме   "Здоровье и болезнь"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  образовательная деятельность, беседы, игры, развлечения по ОБЖ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  детских рисунков "Витамины и здоровый организм"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  и инструктажи родителей об обеспечении безопасности дома и в общественных   местах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  дидактических пособий, игр, методической, детской литература по ОБЖ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  информационного медицинского стенда для родителей "Личная гигиена"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  и обновление детских прогулочных площадок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  работы с детьми и родителями по обеспечению безопасности жизнедеятельности в   летний период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я   для родителей(инструкции)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   с детьми: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довитые   растения вокруг нас",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доровая   пища", "Опасные предметы дома", "Игры на воде",   "Витамины полезные продукты"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К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«Радуг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 Гасанова А.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9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 профилактике  экстремизма и терроризма </w:t>
      </w:r>
    </w:p>
    <w:p>
      <w:pPr>
        <w:pStyle w:val="Style19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22-2023 учебный го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4"/>
        <w:gridCol w:w="2157"/>
        <w:gridCol w:w="2378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4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знакомление с планом мероприятий по противодействию экстремизма, терроризма на учебный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Инструктаж работников по противодействию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твеств. за антитер-ую безопасность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Рассмотрение вопросов, связанных с экстремизмом и терроризмом на производственных совещаниях, заседаниях методических объединений и т.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 зав. по ВМР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зав. по ВМР ,воспитатели групп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ведующий, зам.зав. по ВМР , воспитатели групп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учение администрацией, педагогами нормативных документов по противодействию экстремизма,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ведующий, зам. зав. по ВМР,  педагоги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/>
            </w:pPr>
            <w:r>
              <w:rPr/>
              <w:t>Организация мероприятий, связанных с усилением  пропускного режима, обеспечением непрерывного функционирования кнопок тревожной сигнализации.</w:t>
            </w:r>
            <w:r>
              <w:rPr>
                <w:bCs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, сотрудники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Контроль за пребыванием посторонних лиц на территории и в здан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журные, сторож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Регулярный, ежедневный осмотр и обход зданий, помещений. 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журные, сторож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беспечение и контроль круглосуточного дежурства.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1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 с воспитанниками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- «Давайте жит дружно! Учимся решать конфликты»; </w:t>
            </w:r>
          </w:p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- «Учимся жить в многоликом мире»; </w:t>
            </w:r>
          </w:p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«Доброта - дорога к миру»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, воспитатели групп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нструктор по физ-ре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старших групп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в рамках недель  безопасности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посвященные Дню народного единств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рамках «День защиты детей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выставок детских тематических рисунков по ОБЖ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, воспитатели групп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ва раза в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</w:t>
            </w:r>
          </w:p>
        </w:tc>
      </w:tr>
      <w:tr>
        <w:trPr>
          <w:trHeight w:val="1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психолога: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Круглый стол с сотрудниками ДОУ «Толерантная и интолерантная личность», консультации «Особенности поведения людей в условиях пани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дгрупповые и индивидуальные занятия с детьми на тему «Агрессивность – это плохо!», «Страх – не мой друг!», «Азбука эмоц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о плану педаго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для родителей «Формирование толерантного поведения в семье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2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Мероприятия с родителями: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атели групп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КДОУ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«Радуг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Гасанова А.Г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22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      ДОУ  НА 2022-2023</w:t>
      </w:r>
      <w:r>
        <w:rPr/>
        <w:t xml:space="preserve"> УЧЕБНЫЙ ГОД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Порядок привлечения благотворительных средств» - ознакомление родителей (законных) представителей обучающихся с нормативными актами Комитета по образованию по вопросу предоставления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 публичных докладов об итогах прошедшего учебного года и размещение их на сайта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 ежегодных отчетов о поступлении и расходовании финансовых и материальных средств за предшествующий календарный год и размещение их на сайта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3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исполнение положений Регламентов по предоставлению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и чтение худ.литературы на тему антикоррупц.мирово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в родительских уголках на тему «Антикоррупционное с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Формирование антикоррупционного с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брание для пед.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оявлений в деятельност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993" w:footer="567" w:bottom="851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yandex-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xthighlight">
    <w:name w:val="intexthighlight"/>
    <w:basedOn w:val="Style8"/>
    <w:qFormat/>
    <w:rPr/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7c0">
    <w:name w:val="c7 c0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159">
    <w:name w:val="c159"/>
    <w:basedOn w:val="Style8"/>
    <w:qFormat/>
    <w:rPr/>
  </w:style>
  <w:style w:type="character" w:styleId="C10">
    <w:name w:val="c10"/>
    <w:basedOn w:val="Style8"/>
    <w:qFormat/>
    <w:rPr/>
  </w:style>
  <w:style w:type="character" w:styleId="C1">
    <w:name w:val="c1"/>
    <w:basedOn w:val="Style8"/>
    <w:qFormat/>
    <w:rPr/>
  </w:style>
  <w:style w:type="character" w:styleId="C4c1">
    <w:name w:val="c4 c1"/>
    <w:basedOn w:val="Style8"/>
    <w:qFormat/>
    <w:rPr/>
  </w:style>
  <w:style w:type="character" w:styleId="C1c8">
    <w:name w:val="c1 c8"/>
    <w:basedOn w:val="Style8"/>
    <w:qFormat/>
    <w:rPr/>
  </w:style>
  <w:style w:type="character" w:styleId="C0">
    <w:name w:val="c0"/>
    <w:basedOn w:val="Style8"/>
    <w:qFormat/>
    <w:rPr/>
  </w:style>
  <w:style w:type="character" w:styleId="C68c62c0">
    <w:name w:val="c68 c62 c0"/>
    <w:basedOn w:val="Style8"/>
    <w:qFormat/>
    <w:rPr/>
  </w:style>
  <w:style w:type="character" w:styleId="C13">
    <w:name w:val="c13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Artpostheadericon">
    <w:name w:val="art-postheadericon"/>
    <w:basedOn w:val="Style8"/>
    <w:qFormat/>
    <w:rPr/>
  </w:style>
  <w:style w:type="character" w:styleId="C5">
    <w:name w:val="c5"/>
    <w:basedOn w:val="Style8"/>
    <w:qFormat/>
    <w:rPr/>
  </w:style>
  <w:style w:type="character" w:styleId="C61">
    <w:name w:val="c61"/>
    <w:basedOn w:val="Style8"/>
    <w:qFormat/>
    <w:rPr/>
  </w:style>
  <w:style w:type="character" w:styleId="C73">
    <w:name w:val="c73"/>
    <w:basedOn w:val="Style8"/>
    <w:qFormat/>
    <w:rPr/>
  </w:style>
  <w:style w:type="character" w:styleId="C15">
    <w:name w:val="c15"/>
    <w:basedOn w:val="Style8"/>
    <w:qFormat/>
    <w:rPr/>
  </w:style>
  <w:style w:type="character" w:styleId="C21c4">
    <w:name w:val="c21 c4"/>
    <w:basedOn w:val="Style8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S1">
    <w:name w:val="s1"/>
    <w:basedOn w:val="Style8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8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0"/>
      <w:ind w:hanging="440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  <w:ind w:hanging="840"/>
    </w:pPr>
    <w:rPr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C242">
    <w:name w:val="c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det-ra.tvoysad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соколенок</dc:creator>
  <dc:description/>
  <cp:keywords/>
  <dc:language>en-US</dc:language>
  <cp:lastModifiedBy>User</cp:lastModifiedBy>
  <cp:lastPrinted>2022-08-30T15:07:00Z</cp:lastPrinted>
  <dcterms:modified xsi:type="dcterms:W3CDTF">2022-08-30T12:07:00Z</dcterms:modified>
  <cp:revision>9</cp:revision>
  <dc:subject/>
  <dc:title/>
</cp:coreProperties>
</file>