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w:drawing>
          <wp:inline distT="0" distB="0" distL="0" distR="0">
            <wp:extent cx="914400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СПУБЛИКА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МР «БОТЛИХ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86690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7pt" to="503.95pt,147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 23 декабря 2014г.      </w:t>
        <w:tab/>
        <w:tab/>
        <w:t xml:space="preserve">                      </w:t>
        <w:tab/>
        <w:t xml:space="preserve">                 </w:t>
        <w:tab/>
        <w:t xml:space="preserve">     </w:t>
        <w:tab/>
        <w:t xml:space="preserve">          №5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Ботлих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змера ежемесячной платы, взимаемой с родителей (законных представителей) за содержание детей в муниципальных дошкольных образовательных учреждениях МР «Ботлих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65 Федерального закона от 29.12. 2012г. №273-ФЗ «Об образовании в Российской Федерации», ст. 15 Федерального закона от 6.10.2003г. №131-ФЗ «Об общих принципах организации местного самоуправления в Российской Федерации» и постановлением Правительства Республики Дагестан от 20.05.2009г. №142 «О компенсации части родительской платы за содержание ребенка в государственных, муниципальных учреждениях и иных образовательных организациях в Республике Дагестан, реализующих основную общеобразовательную программу дошкольного образования» администрация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размер ежемесячной платы, взимаемой с родителей (законных представителей) за содержание детей в муниципальных дошкольных образовательных учреждениях МР «Ботлихский  район»  (далее – дошкольные образовательные учреждения), в размере 15 рублей на одного ребенка в день, что составляет 5,8 % затрат на содержание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оответствии с п. 3 ст. 65 Федерального закона от 29.12. 2012г. №273-ФЗ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дителю (законному представителю) детей, посещающих муниципальные образовательные учреждения выплачивается компенсация  на первого ребенка в размере 20 процентов от внесенной им платы, фактически взимаемой за содержание ребенка в соответствующем образовательном учреждении, на второго 50 процентов, на третьего ребенка и последующих детей – в размере 70 проц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обращения за компенсацией части родительской платы за содержание ребенка в муниципальных учреждениях, реализующих основную общеобразовательную программу дошкольного образования, и осуществления ее выплаты производится в соответствии с Порядком обращения за компенсацией части родительской платы за содержание ребенка в государственных, муниципальных учреждениях и иных образовательных организациях в РД, утвержденным постановлением Правительства РД от 20.05.2009г. №14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правлению образования администрации МР «Ботлихский район» обобщать и представлять в Министерство образования и науки РД ежемесячно сведения о количестве детей, получающие компенсацию во всех дошкольных учреждениях района.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уководителям дошкольных образовательных учреждений обобщать материалы и представлять в управление образования администрации МР «Ботлихский район» документы, представленные родителями (законными представителями), подтверждающие право пользования льготами по оплате за содержание детей в дошкольных образовательных учрежден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плата компенсации родителю (законному представителю) производится ежемесячно путем уменьшения размера родительской платы, фактически взимаемой за содержание  ребенка в образовательной организации, на размер представленной компенсации или перечисляется на лицевой счет родителя (законного представителя), имеющийся у него или вновь открытый ему в кредит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правлению образования администрации МР «Ботлихский район» на основании представленных документов в 10 дневной срок принимает решение о назначении родителю (законному представителю) выплаты компенсации и уведомляет заявителя о принятом решении с указанием причин отказ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изводить оплату за содержание детей в дошкольных образовательных учреждениях до 10 числа текущего меся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озложить контроль по своевременному расчету за содержание детей в дошкольных образовательных учреждениях на руководителей дошкольных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стоящее постановление вступает в силу со дня его официального опубликования, но не ранее 1 января  2015 года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4530</wp:posOffset>
            </wp:positionH>
            <wp:positionV relativeFrom="page">
              <wp:posOffset>6276975</wp:posOffset>
            </wp:positionV>
            <wp:extent cx="2219325" cy="13620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 Контроль исполнения настоящего постановления возложить на  первого заместителя главы администрации муниципального района «Ботлихский район» Магомедова А.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. Балду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425"/>
        <w:jc w:val="right"/>
        <w:rPr>
          <w:rFonts w:ascii="Times New Roman" w:hAnsi="Times New Roman" w:cs="Times New Roman"/>
          <w:color w:val="333333"/>
          <w:sz w:val="36"/>
          <w:szCs w:val="28"/>
        </w:rPr>
      </w:pPr>
      <w:r>
        <w:rPr>
          <w:rFonts w:cs="Times New Roman" w:ascii="Times New Roman" w:hAnsi="Times New Roman"/>
          <w:color w:val="333333"/>
          <w:sz w:val="36"/>
          <w:szCs w:val="28"/>
        </w:rPr>
      </w:r>
    </w:p>
    <w:p>
      <w:pPr>
        <w:pStyle w:val="Normal"/>
        <w:ind w:firstLine="425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425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425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425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425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425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425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10"/>
    <w:qFormat/>
    <w:rPr>
      <w:rFonts w:ascii="Tahoma" w:hAnsi="Tahoma" w:eastAsia="Courier New" w:cs="Tahoma"/>
      <w:color w:val="000000"/>
      <w:sz w:val="16"/>
      <w:szCs w:val="1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0"/>
    <w:qFormat/>
    <w:rPr>
      <w:rFonts w:ascii="Franklin Gothic Heavy" w:hAnsi="Franklin Gothic Heavy" w:cs="Franklin Gothic Heavy"/>
      <w:sz w:val="14"/>
      <w:szCs w:val="1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0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1">
    <w:name w:val="Основной текст 2 Знак"/>
    <w:basedOn w:val="Style10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widowControl/>
      <w:spacing w:before="24" w:after="24"/>
    </w:pPr>
    <w:rPr>
      <w:rFonts w:ascii="Arial" w:hAnsi="Arial" w:eastAsia="Times New Roman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55:00Z</dcterms:created>
  <dc:creator>User</dc:creator>
  <dc:description/>
  <dc:language>en-US</dc:language>
  <cp:lastModifiedBy>Зулайха</cp:lastModifiedBy>
  <cp:lastPrinted>2014-12-19T14:42:00Z</cp:lastPrinted>
  <dcterms:modified xsi:type="dcterms:W3CDTF">2014-12-24T05:55:00Z</dcterms:modified>
  <cp:revision>2</cp:revision>
  <dc:subject/>
  <dc:title/>
</cp:coreProperties>
</file>